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едагога-психолога для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готовке и сдаче ЕГ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дготовиться психологически к экзаме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инай готовиться к экзаменам заранее, понемногу, по частям, сохраняя спокойств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рудно собраться с мыслями, постарайтесь запомнить сначала самое лёгкое, а потом переходи к изучению труд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ыполняй упражнения, способствующие снятию внутреннего напряжения, усталости, достижению расслаб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д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экзаменам – 8 часов в ден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йся спортом (зарядка), гуляй на свежем воздухе – 4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 не менее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асов. Есть желание – сделай тихий час после об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мозга и пит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а во время экзамена особенно, заботься о своем здоровье. Питание должно быть 3-4-х разовым, калорийным и богатым витами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ищи, причем самой обычной, можно стимулировать деятельность мозга. Главное — знать, что есть и в каком наборе. Что происходит в мозг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епрерывно работают свыше 100 миллиардов нервных клеток, причем каждая связана с еще 10000 других. И каждую секунду они одновременно обмениваются информацией и подают миллионы сигналов. Для того чтобы этот сложнейший механизм функционировал без сбоев, клеткам серого вещества мозга необходимо большое количество энергии. Мозг ежедневно забирает 20 процентов всей энергии, получаемой с пищей. Таким образом, то, что мы едим, решающим образом сказывается на работоспособности нашего моз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ы, которые помогут тебе  перед экзаме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</w:rPr>
        <w:t xml:space="preserve"> особенно облегчает заучивание чего-либо наизусть за счет того, что стимулирует обмен веществ в мозгу. Морковь лучше усваивается с растительным мас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нас </w:t>
      </w:r>
      <w:r>
        <w:rPr>
          <w:rFonts w:cs="Times New Roman" w:ascii="Times New Roman" w:hAnsi="Times New Roman"/>
          <w:sz w:val="28"/>
          <w:szCs w:val="28"/>
        </w:rPr>
        <w:t>—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. ананасового сока в де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акадо</w:t>
      </w:r>
      <w:r>
        <w:rPr>
          <w:rFonts w:cs="Times New Roman" w:ascii="Times New Roman" w:hAnsi="Times New Roman"/>
          <w:sz w:val="28"/>
          <w:szCs w:val="28"/>
        </w:rPr>
        <w:t xml:space="preserve"> — 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ветки</w:t>
      </w:r>
      <w:r>
        <w:rPr>
          <w:rFonts w:cs="Times New Roman" w:ascii="Times New Roman" w:hAnsi="Times New Roman"/>
          <w:sz w:val="28"/>
          <w:szCs w:val="28"/>
        </w:rPr>
        <w:t xml:space="preserve"> — деликатес для мозга: снабжает его важнейшими жирными кислотами, которые не дадут твоему вниманию ослабнуть. Достаточно 100 грамм в день. Но обрати внимание, солить их следует только после кулинарной обработки (варки или жарень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 репчатый</w:t>
      </w:r>
      <w:r>
        <w:rPr>
          <w:rFonts w:cs="Times New Roman" w:ascii="Times New Roman" w:hAnsi="Times New Roman"/>
          <w:sz w:val="28"/>
          <w:szCs w:val="28"/>
        </w:rPr>
        <w:t xml:space="preserve"> помогает при умственном переутомлении или психической усталости. Способствует разжижению крови, улучшает снабжение мозга кислородом. Доза: - минимум половина луковицы ежеднев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 xml:space="preserve"> особенно хороши, если тебе предстоит умственный "марафон".  Укрепляют нервную систему, стимулируют деятельность моз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жир</w:t>
      </w:r>
      <w:r>
        <w:rPr>
          <w:rFonts w:cs="Times New Roman" w:ascii="Times New Roman" w:hAnsi="Times New Roman"/>
          <w:sz w:val="28"/>
          <w:szCs w:val="28"/>
        </w:rPr>
        <w:t xml:space="preserve"> освобождает голову для новых идей. Содержащееся в нем вещество по химическому составу близко к аспирину, эфирные масла разжижают кровь, мозг лучше снабжается кислоро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мин обыкновенный</w:t>
      </w:r>
      <w:r>
        <w:rPr>
          <w:rFonts w:cs="Times New Roman" w:ascii="Times New Roman" w:hAnsi="Times New Roman"/>
          <w:sz w:val="28"/>
          <w:szCs w:val="28"/>
        </w:rPr>
        <w:t xml:space="preserve"> может спровоцировать рождение гениальных идей. Эфирные масла, содержащиеся в нем, стимулируют всю нервную систему. Тот, кто нуждается в творческой активности мозга, должен пить чай из тмина: 2 ч.л. измельченных семян на 1 ст. кипят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sz w:val="28"/>
          <w:szCs w:val="28"/>
        </w:rPr>
        <w:t>снимает нервозность, так как снижает активность щитовидной железы. Чтобы прошел "мандраж", съешьте салат из капусты перед экзаменами, и ты спокойно к ним подготовиш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он</w:t>
      </w:r>
      <w:r>
        <w:rPr>
          <w:rFonts w:cs="Times New Roman" w:ascii="Times New Roman" w:hAnsi="Times New Roman"/>
          <w:sz w:val="28"/>
          <w:szCs w:val="28"/>
        </w:rPr>
        <w:t xml:space="preserve"> освежает мысли и облегчает восприятие информации за счет ударной дозы витамина С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ика</w:t>
      </w:r>
      <w:r>
        <w:rPr>
          <w:rFonts w:cs="Times New Roman" w:ascii="Times New Roman" w:hAnsi="Times New Roman"/>
          <w:sz w:val="28"/>
          <w:szCs w:val="28"/>
        </w:rPr>
        <w:t xml:space="preserve"> — идеальный "промежуточный корм". Способствует кровообращению мозга. Лучше всего есть свежие ягоды или варен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моны "счастья" из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жительные и отрицательные эмоции тоже можно повлиять при помощи пищи. Поэтому следующие советы для тех, кто хочет поддержать хорошее настро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рика</w:t>
      </w:r>
      <w:r>
        <w:rPr>
          <w:rFonts w:cs="Times New Roman" w:ascii="Times New Roman" w:hAnsi="Times New Roman"/>
          <w:sz w:val="28"/>
          <w:szCs w:val="28"/>
        </w:rPr>
        <w:t xml:space="preserve"> — чем острее, тем лучше. Ароматические вещества способствуют выделению "гормона счастья" — эндорф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убника</w:t>
      </w:r>
      <w:r>
        <w:rPr>
          <w:rFonts w:cs="Times New Roman" w:ascii="Times New Roman" w:hAnsi="Times New Roman"/>
          <w:sz w:val="28"/>
          <w:szCs w:val="28"/>
        </w:rPr>
        <w:t xml:space="preserve"> очень вкусна, и к тому же она быстро нейтрализует отрицательные эмоции. Доза -  минимум 150 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аны</w:t>
      </w:r>
      <w:r>
        <w:rPr>
          <w:rFonts w:cs="Times New Roman" w:ascii="Times New Roman" w:hAnsi="Times New Roman"/>
          <w:sz w:val="28"/>
          <w:szCs w:val="28"/>
        </w:rPr>
        <w:t xml:space="preserve"> содержат серотонин — вещество, необходимое мозгу, чтобы тот просигнализировал: "Вы счастливы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  <w:r>
        <w:rPr>
          <w:rFonts w:cs="Times New Roman" w:ascii="Times New Roman" w:hAnsi="Times New Roman"/>
          <w:sz w:val="28"/>
          <w:szCs w:val="28"/>
        </w:rPr>
        <w:t xml:space="preserve"> В плане на каждый день определи, что именно сегодня необходимо изуч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предели, в какое время ты наиболее работоспособе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ты - "сова" или "жаворонок", </w:t>
      </w:r>
      <w:r>
        <w:rPr>
          <w:rFonts w:cs="Times New Roman" w:ascii="Times New Roman" w:hAnsi="Times New Roman"/>
          <w:sz w:val="28"/>
          <w:szCs w:val="28"/>
        </w:rPr>
        <w:t>и в зависимости от этого, загружай  утренние или вечерние ча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до стремиться к тому, чтобы прочитать и запомнить наизусть весь текст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Тренируйся с секундомером в руках, засекай время выполнения те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поддержания работоспособ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чередовать умственный и физический труд, </w:t>
      </w:r>
      <w:r>
        <w:rPr>
          <w:rFonts w:cs="Times New Roman" w:ascii="Times New Roman" w:hAnsi="Times New Roman"/>
          <w:color w:val="000000"/>
          <w:sz w:val="28"/>
          <w:szCs w:val="28"/>
        </w:rPr>
        <w:t>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стических упражнениях предпочтение следует отдавать кувырку, стойке на голове, так как усиливается приток крови к клеткам моз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экзаменам желательно избегать просмотра видеофильмов и телепередач, игры в шахматы, чтения художественной литературы, потому что они увеличивают и без того большую умственную нагруз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еречь глаза, делать перерыв каждые 20-30 минут (выполняй гимнастику для гла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муляция познавательных способнос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в межпальцевой плоскости. Потом меняем ру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 то же другой ру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мелкой мотор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те вперед руку с раскрытой ладонью. Попробуйте прижать к ладони мизинец, остальные пальцы должны быть разверну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йте руку справа налево и одновременно ногу в противоположную сторо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руки на колени крест – накрест, по команде надо хлопнуть в ладоши, потом опять хлопнуть и поменять р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которые закономерности запомин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запоминания зависит от характера информации, и прежде всего от твоей активности и самостоятельности при ее усвоении. Психическая активность проявляется в сравнении, противопоставлении, анализе, синтезе, обобщении изучаемого материала. Материал следует представлять, воображать, одновременно проверяя качество запоминания. При усвоении понятий необходимо стремиться к собственным формулиров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 становится успешным при наличии запаса знаний, являющихся базовой основой новых знаний. Постижение нового приносит хорошие плоды, когда его можно сравнить со старым прошлым опы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ь запоминания растет не пропорционально объему. Большой отрывок учиться полезнее, чем короткое изр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инаковой работе количество запоминаемого тем больше, чем выше степень поним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оминанию способствуют выписки из прочитанного, представление информации в виде схемы, опорных сигналов, проговаривание про себя и вслух, при помощи движений и при помощи ассоци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ное заучивание лучше концентрированного. Лучше учить с перерывами, чем подряд, лучше понемногу, чем сраз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льшую часть времени мы тратим на повторение по памяти, а не простое и многократное чтение, тем эффективн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материалов, большего и меньшего, разумно начинать с больш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ы психологической защи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клю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 думать о чем-нибудь для вас актуальном, полезном, приятном. Через некоторое время неприятное переживание ослаб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равн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 свое состояние с состоянием и положением других людей, вы найдете, что у многих оно тяжелее, чем у вас. Это ослабит ваше пережи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копление рад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йте события. Вызывавшие у вас даже маленькую рад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билизация юмо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 - противодействие стрес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нтеллектуальная переработ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 худо без доб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е об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ышеч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абление (релакс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ануне экзам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ень перед экзаменом оставляется, чтобы вновь повторить все планы ответов, а перед устным экзаменом – пересказать их кому-нибудь или самому себе перед зерка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ставить ситуацию экзамена во всех красках, со всеми чувствами, переживаниями, страшными мыслями, так как хотелось бы, чтобы все произошло при успешной сдаче экзам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нь страшно, можно использовать прием «доведение до абсурда», где представляются все самые страшные  и немыслимые  подробности и ужасающие последствия. Такое предельное усиление страха приводит человека к мысли, что бояться, в сущности, нечего. Перед сном хорошо совершить прогул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ед экзаме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 сдачи экзамена ты должен явиться, не опаздывая, лучше за полчаса до начала тестирования. И вот ты перед дверью класса. Успокойся!  Выполни дыхательные упражнения. Иди в класс. Чем больше ты  будешь оставаться в окружении переживающих одноклассников, тем больше будет нагнетаться напряжение, чувство неуверенности, страх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и в порядок свои эмоции, соберись с мыслями. Входи в класс с уверенностью, что все получится. Сядь удобно, выпрями спину. Подумай о том, что ты выше всех, умнее, и у тебя все получится. Сосредоточься на словах «Я спокоен, я совершенно спокоен». Повтори их несколько раз. Мысли отгонять не стоит, так как это вызовет дополнительное напряж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ыхательные 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нятия напряже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ядь удоб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убокий вдох через нос (4 - 6 секунд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ержка дыхания (2 - 3 секунды), выдох, повтори 3 р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внимательно, чтобы не отвлекаться в дальнейшем и не задавать лишних вопросов об оформлении тестирования. Тебе все объяснят, как заполнить бланк, какими буквами писать, как кодировать номер школы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ся сосредоточиться и забыть об окружающих. Для тебя существуют только часы, регламентирующие время выполнения теста, и бланк с зада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еги глазами весь тест, чтобы увидеть, какого типа задания в нем содержатся. Это поможет настроиться на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прочитай инструкцию к заданию, которое надо выполнить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четко и ясн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й только о текущем задании!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силам). Думай только о том, что каждое новое задание – это шанс набрать оч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ты сомневаешься в правильности ответа, тебе сложно сделать выбор,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уй два круга!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й задание на черновике и только после проверки перенести ответы в бланк отв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бланке ответов не хватает клеточек для ответа, проверь задание ещё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горчайся! Стремись выполнить все задания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ь! Оставь время для проверки своей работы хотя бы для того, чтобы успеть пробежать глазами и заметить явные ошиб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0:00Z</dcterms:created>
  <dc:creator>Admin</dc:creator>
  <dc:description/>
  <cp:keywords/>
  <dc:language>en-US</dc:language>
  <cp:lastModifiedBy>Пользователь</cp:lastModifiedBy>
  <cp:lastPrinted>2015-01-18T15:42:00Z</cp:lastPrinted>
  <dcterms:modified xsi:type="dcterms:W3CDTF">2022-11-22T20:16:00Z</dcterms:modified>
  <cp:revision>6</cp:revision>
  <dc:subject/>
  <dc:title/>
</cp:coreProperties>
</file>