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едагога-психолога для ро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, уважаемые родители, некоторые рекомендации, которые позволяют успешно справиться с задачей, стоящей перед В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аши дет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Экзамены – это испытание для личности в любом возрасте, особенно – в подростковом. 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 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ЕГЭ – это не одномоментная акция, а длительный процесс, который ребенок должен выдержать и приобрести важные навыки самоорганизации и самообучения. Поэтому для того чтобы,  Ваш ребенок, успешно сдал  ЕГЭ постарайтесь оградить его от своих переживаний. Ребенку всегда передается волнение родителей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ебенком заботливым, успокаивающим, ободряющим то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Вашему ребенку в рациональном распределении предметной подготовки по тем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итаминов – овощей, фруктов, ягод (брусника, клюква, черника, черная смородина), лимонов и апельси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у оптимально заниматься периодами по 1,5 часа с получасовыми перерывами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ыть о прошлых неудачах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чь ребенку обрести уверенность в том, что он справится с данной задач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ь о прошлых удачах и возвращаться к ним, а не к ошиб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о проанализировать с ребенком возможные варианты развития его судьбы (по крайней мере, как они видятся вам сегодн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омнить себе и Вашему ребенку, что любой опыт чему-нибудь учит. Балл, полученный на экзамене, никак не может повлиять на то, насколько счастливым он будет просыпаться каждое утро во всей своей будущей жиз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мнит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что когда-нибудь  ребенок повзрослеет  и ему  придется жить  самостоятельно. Готовьте его к будущей жизни, говорите о ней.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Дарите вашему ребенку любовь, поддержку и веру в свои силы всеми возможными способ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8:00Z</dcterms:created>
  <dc:creator>RePack by Diakov</dc:creator>
  <dc:description/>
  <cp:keywords/>
  <dc:language>en-US</dc:language>
  <cp:lastModifiedBy>Пользователь</cp:lastModifiedBy>
  <dcterms:modified xsi:type="dcterms:W3CDTF">2022-11-22T20:18:00Z</dcterms:modified>
  <cp:revision>2</cp:revision>
  <dc:subject/>
  <dc:title/>
</cp:coreProperties>
</file>